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9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544-97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апреля 2025, Гречушников М.В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1.2025, вступившим в законную силу 08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1.2025, согласно которому Гречушников М.В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7500 рублей, в данном постановлении имеется отметка о вступлении в законную силу 08.02.2025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9.04.2025 года, не уплатил административный штраф, назначенный постановлением от 27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Гречушников М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0 (пятнадца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96252014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9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